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届上海医疗器械生产企业优秀管理者代表候选对象申报表</w:t>
      </w:r>
    </w:p>
    <w:tbl>
      <w:tblPr>
        <w:tblW w:w="1044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07"/>
        <w:gridCol w:w="1593"/>
        <w:gridCol w:w="660"/>
        <w:gridCol w:w="672"/>
        <w:gridCol w:w="222"/>
        <w:gridCol w:w="1338"/>
        <w:gridCol w:w="1044"/>
        <w:gridCol w:w="2136"/>
      </w:tblGrid>
      <w:tr>
        <w:trPr>
          <w:trHeight w:val="5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号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 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照片</w:t>
            </w:r>
          </w:p>
        </w:tc>
      </w:tr>
      <w:tr>
        <w:trPr>
          <w:trHeight w:val="65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手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现任行政职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何时任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信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会员号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详细地址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政编码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3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价考核期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内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事迹</w:t>
            </w:r>
          </w:p>
        </w:tc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7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价考核期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内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获得质量等荣誉情况</w:t>
            </w:r>
          </w:p>
        </w:tc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1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价考核期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内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先进质量管理模式概述</w:t>
            </w:r>
          </w:p>
        </w:tc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7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意见</w:t>
            </w:r>
          </w:p>
        </w:tc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负责人签名：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盖章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日</w:t>
            </w:r>
          </w:p>
        </w:tc>
      </w:tr>
      <w:tr>
        <w:trPr>
          <w:trHeight w:val="210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资格审查意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价工作小组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日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选专家评审委员会初审意见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签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日</w:t>
            </w:r>
          </w:p>
        </w:tc>
      </w:tr>
      <w:tr>
        <w:trPr>
          <w:trHeight w:val="547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选专家评审委员会复审意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委员会组长签名：                年    月   日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价工作组委会终审意见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价工作组委会签名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日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1:37:00Z</dcterms:created>
  <dc:creator>xixihaha</dc:creator>
  <dc:description/>
  <dc:language>en-US</dc:language>
  <cp:lastModifiedBy>xixihaha</cp:lastModifiedBy>
  <dcterms:modified xsi:type="dcterms:W3CDTF">2023-08-21T01:4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2F532CC2846B6B0586751FE38011E_11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